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79"/>
        <w:gridCol w:w="3925"/>
      </w:tblGrid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  <w:spacing w:val="60"/>
                <w:sz w:val="28"/>
              </w:rPr>
              <w:t xml:space="preserve">   </w:t>
            </w:r>
            <w:r>
              <w:rPr>
                <w:color w:val="000080"/>
                <w:spacing w:val="60"/>
                <w:sz w:val="32"/>
              </w:rPr>
              <w:t>NEEDS ASSESSMEN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55140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tell us about your cleaning needs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ning from A to Z</w:t>
            </w:r>
          </w:p>
        </w:tc>
      </w:tr>
      <w:tr>
        <w:trPr/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3"/>
              <w:snapToGrid w:val="false"/>
              <w:rPr>
                <w:rFonts w:ascii="Arial" w:hAnsi="Arial" w:cs="Arial"/>
                <w:spacing w:val="60"/>
                <w:sz w:val="22"/>
              </w:rPr>
            </w:pPr>
            <w:r>
              <w:rPr>
                <w:rFonts w:cs="Arial"/>
                <w:spacing w:val="60"/>
                <w:sz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any Conta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Facility to be Cleaned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Apartment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Computer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High-Rise Office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Low-Rise Office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Industrial Facil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Stadi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Pa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 Zo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 Other (Please Specify)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Facilities to be Clea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s of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Clea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leaning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 of Clea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get Requir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Hear About U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al Cleaning Requirements</w:t>
            </w:r>
          </w:p>
        </w:tc>
      </w:tr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yright 2006 We’re Cleaning, Inc.                                                                                                       www.WereCleaningInc.com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37:00Z</dcterms:created>
  <dc:creator>Cosmopolitan Chamber of Commerce</dc:creator>
  <dc:description/>
  <cp:keywords/>
  <dc:language>en-US</dc:language>
  <cp:lastModifiedBy>RIchard Hernandez</cp:lastModifiedBy>
  <dcterms:modified xsi:type="dcterms:W3CDTF">2006-10-26T18:12:00Z</dcterms:modified>
  <cp:revision>4</cp:revision>
  <dc:subject/>
  <dc:title> </dc:title>
</cp:coreProperties>
</file>